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Reklamované zboží zašlete na adresu: MILITARY RANGE s.r.o., Celní 3369, 415 01 Teplic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objednávky: _________ nebo číslo faktury _________ nebo číslo paragonu 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ákupu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alogové číslo a název zboží/velikost: </w:t>
      </w:r>
      <w:r>
        <w:rPr>
          <w:rFonts w:cs="Arial" w:ascii="Arial" w:hAnsi="Arial"/>
          <w:sz w:val="18"/>
          <w:szCs w:val="18"/>
        </w:rPr>
        <w:t xml:space="preserve">(Naleznete v potvrzení objednávky nebo na faktuře, popřípadě paragonu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jištěná závada: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méno a příjmení: 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telefon (mobil): _______________, e-mailová adresa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rhovaný způsob reklamace (zaškrtněte požadované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22225</wp:posOffset>
                </wp:positionV>
                <wp:extent cx="121920" cy="121920"/>
                <wp:effectExtent l="1905" t="1905" r="1905" b="1905"/>
                <wp:wrapNone/>
                <wp:docPr id="1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8.35pt;margin-top:1.75pt;width:9.55pt;height:9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prava zboží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22225</wp:posOffset>
                </wp:positionV>
                <wp:extent cx="121920" cy="121920"/>
                <wp:effectExtent l="1905" t="1905" r="1905" b="1905"/>
                <wp:wrapNone/>
                <wp:docPr id="2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8.35pt;margin-top:1.75pt;width:9.55pt;height:9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ýměna zboží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22225</wp:posOffset>
                </wp:positionV>
                <wp:extent cx="121920" cy="121920"/>
                <wp:effectExtent l="1905" t="1905" r="1905" b="1905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8.35pt;margin-top:1.75pt;width:9.55pt;height:9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vrácení peněz </w:t>
      </w:r>
      <w:r>
        <w:rPr>
          <w:rFonts w:cs="Arial" w:ascii="Arial" w:hAnsi="Arial"/>
          <w:sz w:val="18"/>
          <w:szCs w:val="18"/>
        </w:rPr>
        <w:t xml:space="preserve">(uveďte číslo účtu/kód banky)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22225</wp:posOffset>
                </wp:positionV>
                <wp:extent cx="121920" cy="121920"/>
                <wp:effectExtent l="1905" t="1905" r="1905" b="1905"/>
                <wp:wrapNone/>
                <wp:docPr id="4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8.35pt;margin-top:1.75pt;width:9.55pt;height:9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iný (popište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e: _________________,  vlastnoruční podpis  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>MILITARY RANGE s.r.o.</w:t>
    </w:r>
    <w:r>
      <w:rPr>
        <w:rFonts w:cs="Arial" w:ascii="Arial" w:hAnsi="Arial"/>
        <w:sz w:val="20"/>
      </w:rPr>
      <w:t xml:space="preserve"> Tržní 330, Litvínov 43601, Česká republika</w:t>
    </w:r>
  </w:p>
  <w:p>
    <w:pPr>
      <w:pStyle w:val="Normal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ČO: 28719166             DIČ: CZ28719166             telefon: 476112350                 e-mail: info@militaryrang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 Black" w:hAnsi="Arial Black" w:cs="Arial Black"/>
        <w:b/>
        <w:b/>
        <w:sz w:val="28"/>
        <w:szCs w:val="28"/>
        <w:lang w:val="en-US" w:eastAsia="en-US"/>
      </w:rPr>
    </w:pPr>
    <w:r>
      <w:rPr>
        <w:rFonts w:cs="Arial Black" w:ascii="Arial Black" w:hAnsi="Arial Black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2745</wp:posOffset>
              </wp:positionH>
              <wp:positionV relativeFrom="paragraph">
                <wp:posOffset>-229235</wp:posOffset>
              </wp:positionV>
              <wp:extent cx="7228840" cy="8445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8800" cy="8445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-29.35pt;margin-top:-18.05pt;width:569.15pt;height:66.4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7215</wp:posOffset>
          </wp:positionH>
          <wp:positionV relativeFrom="paragraph">
            <wp:posOffset>-229235</wp:posOffset>
          </wp:positionV>
          <wp:extent cx="2199640" cy="8445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151130</wp:posOffset>
              </wp:positionH>
              <wp:positionV relativeFrom="paragraph">
                <wp:posOffset>16510</wp:posOffset>
              </wp:positionV>
              <wp:extent cx="4650740" cy="35814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074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Black" w:hAnsi="Arial Black" w:cs="Arial Black"/>
                              <w:color w:val="3A3C2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3A3C28"/>
                              <w:sz w:val="28"/>
                              <w:szCs w:val="28"/>
                            </w:rPr>
                            <w:t>REKLAMAČNÍ FORMULÁ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2pt;height:28.2pt;mso-wrap-distance-left:9.05pt;mso-wrap-distance-right:9.05pt;mso-wrap-distance-top:3.6pt;mso-wrap-distance-bottom:3.6pt;margin-top:1.3pt;mso-position-vertical-relative:text;margin-left:-1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Black" w:hAnsi="Arial Black" w:cs="Arial Black"/>
                        <w:color w:val="3A3C28"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color w:val="3A3C28"/>
                        <w:sz w:val="28"/>
                        <w:szCs w:val="28"/>
                      </w:rPr>
                      <w:t>REKLAMAČNÍ FORMULÁŘ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15:00Z</dcterms:created>
  <dc:creator>Info Militaryrange</dc:creator>
  <dc:description/>
  <cp:keywords/>
  <dc:language>en-US</dc:language>
  <cp:lastModifiedBy>Lenka Žáková</cp:lastModifiedBy>
  <cp:lastPrinted>2025-04-24T17:09:00Z</cp:lastPrinted>
  <dcterms:modified xsi:type="dcterms:W3CDTF">2025-04-24T15:15:00Z</dcterms:modified>
  <cp:revision>2</cp:revision>
  <dc:subject/>
  <dc:title/>
</cp:coreProperties>
</file>